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9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北京大学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，我校同意承担本项目的管理任务和信誉保证。学校进行聘岗和教学安排时，会充分考虑首席专家和主要研究人员的时间安排，尽可能使他们有充分的时间进行课题研究。学校将为课题的实施提供有效政策支持，营造良好的内部环境，确保研究工作顺利进行，做好各项保障工作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wu</cp:lastModifiedBy>
  <cp:lastPrinted>2017-07-12T15:23:00Z</cp:lastPrinted>
  <dcterms:modified xsi:type="dcterms:W3CDTF">2019-07-15T13:01:00Z</dcterms:modified>
  <cp:revision>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