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孔学堂中华文化国际研修园入驻学者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-3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4"/>
          <w:szCs w:val="44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    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教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学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博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硕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驻研修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44"/>
          <w:szCs w:val="44"/>
        </w:rPr>
        <w:t>二、研修工作计划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7"/>
        <w:gridCol w:w="2268"/>
        <w:gridCol w:w="2268"/>
      </w:tblGrid>
      <w:tr>
        <w:trPr>
          <w:trHeight w:val="100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研究项目（项目栏可添加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划完成时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其它工作项目（项目栏可添加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划开展时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简介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划开展时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简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划开展时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简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-3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-3"/>
          <w:sz w:val="36"/>
          <w:szCs w:val="36"/>
        </w:rPr>
        <w:t>三、学者本人及派遣单位确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位（盖章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caihero</dc:creator>
  <dc:description/>
  <dc:language>en-US</dc:language>
  <cp:lastModifiedBy>caihero</cp:lastModifiedBy>
  <dcterms:modified xsi:type="dcterms:W3CDTF">2021-04-02T03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6CE422C943F9A5C8E9443AFABE73</vt:lpwstr>
  </property>
  <property fmtid="{D5CDD505-2E9C-101B-9397-08002B2CF9AE}" pid="3" name="KSOProductBuildVer">
    <vt:lpwstr>2052-11.1.0.10356</vt:lpwstr>
  </property>
</Properties>
</file>