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派驻孔学堂中华文化国际研修园研修人员一览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派遣单位（盖章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72"/>
        <w:gridCol w:w="724"/>
        <w:gridCol w:w="1499"/>
        <w:gridCol w:w="2439"/>
        <w:gridCol w:w="3151"/>
        <w:gridCol w:w="2121"/>
        <w:gridCol w:w="21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校、院系及职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驻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8:00Z</dcterms:created>
  <dc:creator>caihero</dc:creator>
  <dc:description/>
  <dc:language>en-US</dc:language>
  <cp:lastModifiedBy>caihero</cp:lastModifiedBy>
  <dcterms:modified xsi:type="dcterms:W3CDTF">2021-04-02T03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23D0F3EE404AB1D9EECEEEFD0C74</vt:lpwstr>
  </property>
  <property fmtid="{D5CDD505-2E9C-101B-9397-08002B2CF9AE}" pid="3" name="KSOProductBuildVer">
    <vt:lpwstr>2052-11.1.0.10356</vt:lpwstr>
  </property>
</Properties>
</file>