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color w:val="000000"/>
          <w:sz w:val="10"/>
          <w:szCs w:val="1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孔学堂中华文化国际研修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入驻研修人员派遣函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贵阳孔学堂文化传播中心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兹有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单位名称）共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人（其中教授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研究员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人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副教授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副研究员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人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讲师、助教、博士后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人，研究生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人）到你处进行研修，研修时间自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日至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日止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研修人员一览表附后，请予接待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单位公章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年  月  日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Style w:val="Font41"/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Style w:val="Font41"/>
          <w:rFonts w:ascii="仿宋" w:hAnsi="仿宋" w:eastAsia="仿宋" w:cs="仿宋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46:00Z</dcterms:created>
  <dc:creator>caihero</dc:creator>
  <dc:description/>
  <dc:language>en-US</dc:language>
  <cp:lastModifiedBy>caihero</cp:lastModifiedBy>
  <dcterms:modified xsi:type="dcterms:W3CDTF">2021-04-02T03:4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547D1B004F71BE33DCB770C16760</vt:lpwstr>
  </property>
  <property fmtid="{D5CDD505-2E9C-101B-9397-08002B2CF9AE}" pid="3" name="KSOProductBuildVer">
    <vt:lpwstr>2052-11.1.0.10356</vt:lpwstr>
  </property>
</Properties>
</file>